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 А Н 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5.06.2017                       №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6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>
          <w:trHeight w:val="652" w:hRule="atLeast"/>
        </w:trPr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по предоставлению государственной услуги по организации проведения оплачиваемых общественных рабо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  <w:lang w:eastAsia="ar-SA"/>
        </w:rPr>
        <w:t>а</w:t>
      </w:r>
      <w:r>
        <w:rPr>
          <w:bCs/>
          <w:color w:val="000000"/>
          <w:sz w:val="28"/>
          <w:szCs w:val="28"/>
          <w:lang w:eastAsia="ar-SA"/>
        </w:rPr>
        <w:t xml:space="preserve">дминистративный регламент государственного областного казенного учреждения «Центр занятости населения Новгородской области» </w:t>
      </w:r>
      <w:r>
        <w:rPr>
          <w:bCs/>
          <w:sz w:val="28"/>
          <w:szCs w:val="28"/>
        </w:rPr>
        <w:t xml:space="preserve">по предоставлению государственной услуги по организации проведения оплачиваемых общественных работ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bCs/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08.10.2015 № 35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1.1. Изложить </w:t>
      </w:r>
      <w:r>
        <w:rPr>
          <w:b/>
          <w:sz w:val="28"/>
          <w:szCs w:val="28"/>
        </w:rPr>
        <w:t xml:space="preserve">абзац 3 подпункта 1.2.2. </w:t>
      </w:r>
      <w:r>
        <w:rPr>
          <w:b/>
          <w:bCs/>
          <w:sz w:val="28"/>
          <w:szCs w:val="28"/>
        </w:rPr>
        <w:t xml:space="preserve">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стоящие на учете в учреждении свыше шести месяцев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1.2. Дополнить пункт 1.2. подпунктом 1.2.3.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«1.2.3. От имени заявителей государствен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3. Изложить пункт 1.3. в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 Информация о порядке предоставления государственной услуги предоста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учреждении при личном обращении либо письменном обращении заинтересованного лиц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 использованием средств почтовой, телефонной связи и электронной поч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размещения в информационно-телекоммуникационной сети «Интернет» и публикаций в средствах массов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средством размещения сведений на информационных стенда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(далее - ГОАУ «МФЦ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Местонахождение учреждения: Большая Московская ул., д. 18, Великий Новгород, Россия, 17300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очные телефоны учрежд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ная учреждения: 8(8162)66-28-50, факс 8(8162)66-28-6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учреждения: novoblczn@yandex.ru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наименовании и местах нахождения структурных подразделений учреждения, принимающих документы на предоставление государственной услуги по месту жительства заявителя (далее - структурное подразделение учреждения), содержатся в приложении № 1 к настоящему Административному регламен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(режим) приема заинтересованных лиц по вопросам предоставления государственной услуги учрежд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государственной услуги осуществляется работниками структурных подразделений учреждения с учетом графика (режима) работы структурных подразделений учреждения в пределах следующих часов работ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</w:t>
        <w:tab/>
        <w:t>9.00 - 17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торник</w:t>
        <w:tab/>
        <w:t>12.00 - 20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а</w:t>
        <w:tab/>
        <w:t xml:space="preserve"> 9.00 - 17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</w:t>
        <w:tab/>
        <w:t>11.00 - 19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</w:t>
        <w:tab/>
        <w:t>9.00 - 17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ходные дни - суббота, воскресен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предоставления перерыва для отдыха и питания работников устанавливается правилами внутреннего трудового распорядка структурного подразделения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</w:t>
        <w:tab/>
        <w:t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ул. Псковская, д. 28, корп. 1, Великий Новгород, Россия, 17301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/факс ГОАУ «МФЦ»: 8 (8162) 500-25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ый сайт ГОАУ «МФЦ»: mfc53.novreg.ru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ведения о режиме работы, местах нахождения и номерах телефонов отделов (управлений) ГОАУ «МФЦ» (далее – отдел МФЦ), содержатся в приложении № 6  к настоящему Административному регламенту и на сайте ГОАУ «МФЦ» по электронному адресу: mfc53.novreg.ru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4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sz w:val="28"/>
            <w:szCs w:val="28"/>
            <w:u w:val="single"/>
            <w:lang w:eastAsia="ar-SA"/>
          </w:rPr>
          <w:t>http://uslugi.novreg.ru/</w:t>
        </w:r>
      </w:hyperlink>
      <w:r>
        <w:rPr>
          <w:sz w:val="28"/>
          <w:szCs w:val="28"/>
          <w:lang w:eastAsia="ar-SA"/>
        </w:rPr>
        <w:t xml:space="preserve"> (далее-региональный портал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) интерактивный портал Службы занятости населения Новгородской области (</w:t>
      </w:r>
      <w:hyperlink r:id="rId3">
        <w:r>
          <w:rPr>
            <w:rStyle w:val="InternetLink"/>
            <w:sz w:val="28"/>
            <w:szCs w:val="28"/>
            <w:u w:val="single"/>
            <w:lang w:eastAsia="ar-SA"/>
          </w:rPr>
          <w:t>http://vnovgzan.ru</w:t>
        </w:r>
      </w:hyperlink>
      <w:r>
        <w:rPr>
          <w:sz w:val="28"/>
          <w:szCs w:val="28"/>
          <w:lang w:eastAsia="ar-SA"/>
        </w:rPr>
        <w:t>) (далее-портал Службы занятост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) федеральная государственная информационная система «Единый портал государственных и муниципальных услуг (функций)»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gosuslugi.ru</w:t>
        </w:r>
      </w:hyperlink>
      <w:r>
        <w:rPr>
          <w:sz w:val="28"/>
          <w:szCs w:val="28"/>
          <w:lang w:eastAsia="ar-SA"/>
        </w:rPr>
        <w:t xml:space="preserve"> (далее-федеральный порта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5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стоверность предоставляем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четкость изложения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лнота информир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глядность форм предоставляем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оперативность предоставления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6. Порядок, форма и место размещения информации о предоставлении государствен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 информационных стендах, размещаемых в помещениях структурных подразделений учреждения,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рафик (режим) работы, контактные телефоны специалистов, адреса информационных порталов в информационно-телекоммуникационной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образец заполн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 портале Службы занятости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учрежд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нахождения, графики (режимы) работы структурных подразделений учреждения, контактные номера телефонов специалис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едоставлении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а региональном портале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образец заполн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 федеральном портале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нахождения, график (режим) работы учреждения, контактная информац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едоставлении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образец заполнения зая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7. Консультации предоставляются по следующим вопрос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месту нахождения и графику работы структурного подразделения учреждения и графику работы отдела МФЦ по месту жительства (пребывания, фактического проживания) заявителя, официальных сайтах в информационно-телекоммуникационной сети "Интернет", адресу электронной почты и номерах телефонов учреждения и ГОАУ МФЦ, принимающих документы на предоставл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риема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рокам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8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9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зая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0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1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- СМИ): печати, радио, телеви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2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1) публикации информационных материалов в СМИ и в информационно-телекоммуникационной сети "Интернет"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ия информационных стен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3. Консультации осуществляются в соответствии с режимом работы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4. Консультирование по вопросам предоставления услуги предоставляется специалистами в устной и письменной форме бесплатно.»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4. Пункт 2.2 дополнить подпунктом 2.2.3 следующего содержани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2.3. Документы, необходимые для предоставления государственной услуги, могут быть поданы через ГОАУ «МФЦ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Изложить пункт 2.3.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2.3. Результатам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) предоставление государственной услуги (выдача заявителю </w:t>
      </w:r>
      <w:hyperlink w:anchor="P780">
        <w:r>
          <w:rPr>
            <w:rStyle w:val="InternetLink"/>
            <w:color w:val="000000"/>
            <w:sz w:val="28"/>
            <w:szCs w:val="28"/>
          </w:rPr>
          <w:t>направления</w:t>
        </w:r>
      </w:hyperlink>
      <w:r>
        <w:rPr>
          <w:color w:val="000000"/>
          <w:sz w:val="28"/>
          <w:szCs w:val="28"/>
        </w:rPr>
        <w:t xml:space="preserve"> для участия в общественных работах (приложение№ 4 к Административному регламенту)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тказ в предоставлении государственной услуг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.6. Изложить пункт 2.4 в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4. Срок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Государственная услуга предоставляется заявителю государственной услуги в день обращ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едварительной записи в порядке живой очеред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варительной записи, предусматривающей согласование с заявителем даты и времени предоставления государственной услуги с использованием средств телефонной или электронной связи, включая информационно-телекоммуникационную сеть "Интернет", не позднее следующего рабочего дня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Максимально допустимое время предоставления государственной услуги заявителям, обратившимся за ее предоставлением впервые, не должно превышать 2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3. Максимально допустимое время  предоставления государственной услуги при последующих обращениях заявителя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щении граждан в ГОАУ «МФЦ» обеспечивается передача заявления в учреждение в порядке и сроки, установленные соглашением о взаимодействии между ГОАУ «МФЦ» и государственным учреждением службы занятости населения, </w:t>
      </w:r>
      <w:bookmarkStart w:id="0" w:name="_GoBack"/>
      <w:r>
        <w:rPr>
          <w:sz w:val="28"/>
          <w:szCs w:val="28"/>
        </w:rPr>
        <w:t xml:space="preserve">но не позднее следующего рабочего дня </w:t>
      </w:r>
      <w:bookmarkEnd w:id="0"/>
      <w:r>
        <w:rPr>
          <w:sz w:val="28"/>
          <w:szCs w:val="28"/>
        </w:rPr>
        <w:t>со дня регистрации заявления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1.7. Изложить подпункт 2.6.4. в редакции: </w:t>
      </w:r>
    </w:p>
    <w:p>
      <w:pPr>
        <w:pStyle w:val="Normal"/>
        <w:ind w:firstLine="709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6.4. </w:t>
      </w:r>
      <w:r>
        <w:rPr>
          <w:bCs/>
          <w:sz w:val="28"/>
          <w:szCs w:val="28"/>
          <w:lang w:eastAsia="zh-CN"/>
        </w:rPr>
        <w:t xml:space="preserve">Документы, указанные в пункте 2.6.1. настоящего административного регламента, могут быть представлены в </w:t>
      </w:r>
      <w:r>
        <w:rPr>
          <w:sz w:val="28"/>
          <w:szCs w:val="28"/>
        </w:rPr>
        <w:t xml:space="preserve">учреждение  </w:t>
      </w:r>
      <w:r>
        <w:rPr>
          <w:bCs/>
          <w:sz w:val="28"/>
          <w:szCs w:val="28"/>
          <w:lang w:eastAsia="zh-CN"/>
        </w:rPr>
        <w:t>в соответствии с действующим законодательством Российской Федерации при личном обращении, через ГОАУ «МФЦ», направлены почтовым отправлением, в форме электронных документов либо по информационно-телекоммуникационным сетям общего доступа, в том числе информационно-телекоммуникационной сети "Интернет", с использованием федерального портала, регионального портала, портала Службы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, необходимых для получения государственной услуги, с использованием услуг почтовой связи подлинность подписи заявителя на заявлении и верность копий документов должна быть удостоверена нотариально, при этом представление подлинников указанных документов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необходимых для получения государственной услуги, с использованием услуг почтовой связи осуществляется способом, позволяющим подтвердить факт и дату от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правлении заявления в учреждение почтовой связью, с использованием средств факсимильной связи или в электронной форме, в том числе информационно-телекоммуникационной сети "Интернет", с использованием регионального портала, федерального портала, портала Службы занятости, обеспечивается возможность предварительной записи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ражданами даты и времени обращения в учреждение осуществляется с использованием средств телефонной или электронной связи, включая информационно-телекоммуникационную сеть "Интернет", почтовой связью не позднее следующего рабочего дня со дня регистрации заявления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1.8. Изложить подпункт 2.8.1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8.1. 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департамента труда и социальной защиты населения Новгородской области (далее департамент), за исключением документов, указанных в </w:t>
      </w:r>
      <w:hyperlink r:id="rId5">
        <w:r>
          <w:rPr>
            <w:rStyle w:val="InternetLink"/>
            <w:color w:val="0000FF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от 27 июля 2010 года N 210-ФЗ «Об организации предоставления государственных и муниципальных услуг»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1.9. Изложить пункт 2.14 в следующей редакции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«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14.1. При личном обращении заявителей, впервые обратившихся в учреждение, государственная услуга предоставляется в порядке очеред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ожидания в очереди не должно превышать 15 минут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.14.2. 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1.10. Изложить пункт 2.15 в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Заявления регистрируются работником учреждения, ответственным за предоставление государственной услуги (далее-работник учреждения) в день обращения заявителя за предоставлением государственной услуги в журнале входящей корреспонденции учреждения, который ведется на бумажном носител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Службы занятости,  осуществляется  в день их поступления в учреждение либо на следующий день в случае поступления заявления о предоставлении государственной услуги по окончании рабочего времени учреждения. В случае поступления заявления о предоставлении государственной услуги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 В пункте 2.17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1.1 изложить подпункты 2.17.1, 2.17.5. в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7.1. Показатели доступност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беспечение предоставления государственной услуги с использованием возможностей регионального портала, портала Службы занятости и федер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змещение информации о порядке предоставления государственной услуги на портале Службы занят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региональном портале, портале Службы занятости и федеральном портале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"/>
          <w:b/>
          <w:sz w:val="28"/>
          <w:szCs w:val="28"/>
          <w:lang w:eastAsia="ar-SA"/>
        </w:rPr>
        <w:t>1.11.2. Дополнить подпунктами 2.17.6. и 2.17.7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17.6. Информация о ходе предоставления государствен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Службы занятости по выбору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чреждение или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о предоставлении государственной услуги и иных документов, необходимых для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уведомление о мотивированном отказе в предоставлении государственной услуги</w:t>
      </w:r>
      <w:r>
        <w:rPr>
          <w:i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 В пункте 2.18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2.1. изложить подпункты 2.18.1., 2.18.2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8.1. Прием заявлений о предоставлении государственной услуги и документов заявителя, необходимых для предоставления государственной услуги, осуществляется в ГОАУ «МФЦ» в соответствии с соглашением о взаимодействии с учрежд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2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 в учреждении, в ГОАУ «МФЦ», в том числе при наличии технической возможности с использованием региональной государственной информационной системы федерального портала, регионального портала, портала Службы занятости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2. дополнить подпунктами 2.18.3. и 2.18.4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2.18.3. 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го портала, регионального портала, портала Службы занято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8.4. При подаче электронного заявления может быть использована простая электронная подпись, согласно п.2 статьи 6 Федерального закона от 06 апреля 2011 года № 63-ФЗ «Об электронной подписи». Простой электронной подписью является регистрация заявителя на портале </w:t>
      </w:r>
      <w:r>
        <w:rPr>
          <w:sz w:val="28"/>
          <w:szCs w:val="28"/>
        </w:rPr>
        <w:t xml:space="preserve">Службы занятости </w:t>
      </w:r>
      <w:r>
        <w:rPr>
          <w:sz w:val="28"/>
          <w:szCs w:val="28"/>
          <w:lang w:eastAsia="zh-CN"/>
        </w:rPr>
        <w:t>для получения государственной услуги с использованием указанного портала либо в Единой системе идентификации и аутентификации - ЕСИА - для получения государственной услуги с использованием федерального портала, регионального портала, портала Службы занятости. «Логин» и «пароль» выступают в качестве авторизации на порталах, подтверждающей правомочность производимых посредством информационно-телекоммуникационной сети "Интернет"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1.13. Дополнить пунктом 2.19. следующего содержани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19. Взаимодействие учреждения и ГОАУ «МФЦ»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9.1. 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2. Специалист отдела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3. При приеме заявления специалист отдела ГОАУ «МФЦ»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аты приема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количества принятых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фамилии и инициалов специалиста отдела ГОАУ «МФЦ», принявшего документы, а также его подпис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2.19.4. Принятые отделом ГОАУ «МФЦ» заявление и прилагаемые к нему документы передаются в структурное подразделение учреждения в электронном виде и на бумажном носител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5. Передача документов осуществляется на основании реестра межведомственного взаимодействия (Приложение № 7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6. 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авильность заполнения форм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в представленных документах исправлений, серьезных повреждений, не позволяющих однозначно толковать их содержание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ется у специалиста структурного подразделения учреждения, второй - подлежит возврату сотруднику ГОАУ «МФЦ»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7. 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19.8. Результатом административной процедуры является передача пакета документов в учреждение с целью предоставления заявителю государственной  услуги. Срок передачи – в порядке и сроки, установленные соглашением о взаимодействии между ГОАУ «МФЦ» и учреждением, но не позднее следующего рабочего дня со дня регистрации заявления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1.14.  В абзаце 5 пункта 3.4. исключить цифры «3.4.4.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5. Заменить в подпункте 5.2.1 слова «запроса (заявления)» словом «заявлен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6. Изложить подпункты 5.4.3. и  5.4.4. в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3. Прием жалоб в письменной форме осуществляется учреждением либо департаментом. Жалоба в письменной форме может быть также направлена по почте или через ГОАУ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4. В электронном виде жалоба может быть подана заявителем посредством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онального порт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го портал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тала Службы занят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ого сайта ГОАУ «МФЦ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интерактивного портала департамента: </w:t>
      </w:r>
      <w:hyperlink r:id="rId6">
        <w:r>
          <w:rPr>
            <w:rStyle w:val="InternetLink"/>
            <w:sz w:val="28"/>
            <w:szCs w:val="28"/>
            <w:lang w:eastAsia="ar-SA"/>
          </w:rPr>
          <w:t>http://social53.ru/.»</w:t>
        </w:r>
      </w:hyperlink>
      <w:r>
        <w:rPr>
          <w:sz w:val="28"/>
          <w:szCs w:val="28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17. Изложить подпункт 1 пункта 5.10. в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информирование заявителей о порядке обжалования решений и действий (бездействия) учреждения, его должностных лиц либо специалистов посредством размещения информации на стендах учреждения, в региональной государственной информационной системе «Портал государственных и муниципальных услуг (функций) Новгородской области» и федеральной государственной информационной системе «Единый портал государственных и муниципальных услуг (функций)», интерактивном портале Службы занятости населения Новгородской области или через ГОАУ «МФЦ»;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>1.18.  Дополнить  Приложением № 6 и Приложением № 7 в прилагаемой редак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bCs/>
          <w:sz w:val="28"/>
          <w:szCs w:val="28"/>
          <w:lang w:val="en-US"/>
        </w:rPr>
        <w:t>www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pravo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v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департамент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                                               Н.Н. Ренкас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труда и социальн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Новгородск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бласти от                №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занятости населения Новгородской области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организации проведения оплачиваемых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бщественных работ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5000Новгородская область п.Батецкий ул.Советская д.39а/тот же(81661)2230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bat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74400Новгородская обл. ул. Вышневолоцкая д.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4)257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orovich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ул. Гагарина, д. 12/2, Новгородская обл., 1754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alda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f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100 п.Волотул.Комсомольская д.17б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sz w:val="24"/>
                  <w:szCs w:val="24"/>
                  <w:lang w:val="en-US"/>
                </w:rPr>
                <w:t>mfclubitino@yandex.ru</w:t>
              </w:r>
            </w:hyperlink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50,Новгородская область, Маревскийрайон, с. Марево, ул. Советов, д.2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 Мая, д.1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3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.n.kudryavceva@novreg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городская области, Новгородский район, п.Панковка, ул. Октябрьская, д.1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-272, 799-4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350Новгородская обл., г. Окуловка, ул. Кирова, д. 9, 1 эт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57)21-21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Новгородская область, г. Пестово, ул. Боровичская, д. 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9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80Новгородская обл., п.Хвойная,ул.Советская,д.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jc w:val="right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holm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suppressAutoHyphens w:val="true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занятости населения Новгородской области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suppressAutoHyphens w:val="true"/>
        <w:jc w:val="right"/>
        <w:rPr>
          <w:sz w:val="24"/>
          <w:szCs w:val="24"/>
        </w:rPr>
      </w:pPr>
      <w:r>
        <w:rPr>
          <w:sz w:val="24"/>
          <w:szCs w:val="24"/>
        </w:rPr>
        <w:t>по организации проведения оплачиваемых</w:t>
      </w:r>
    </w:p>
    <w:p>
      <w:pPr>
        <w:pStyle w:val="Normal"/>
        <w:suppressAutoHyphens w:val="tru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щественных работ</w:t>
      </w:r>
      <w:r>
        <w:rPr>
          <w:rFonts w:eastAsia="Andale Sans UI;Arial Unicode MS"/>
          <w:sz w:val="24"/>
          <w:szCs w:val="24"/>
        </w:rPr>
        <w:t xml:space="preserve"> </w:t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bCs/>
          <w:kern w:val="2"/>
          <w:lang w:eastAsia="ar-SA"/>
        </w:rPr>
      </w:pPr>
      <w:r>
        <w:rPr>
          <w:rFonts w:eastAsia="Andale Sans UI;Arial Unicode MS"/>
          <w:b/>
          <w:bCs/>
          <w:kern w:val="2"/>
          <w:lang w:eastAsia="ar-SA"/>
        </w:rPr>
        <w:t>РЕЕСТР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межведомственного взаимодействия по предоставлению государственной услуги </w:t>
      </w:r>
      <w:r>
        <w:rPr>
          <w:b/>
          <w:sz w:val="24"/>
          <w:szCs w:val="24"/>
        </w:rPr>
        <w:t>по информированию о положении на рынке труда Новгородской области</w:t>
      </w:r>
    </w:p>
    <w:p>
      <w:pPr>
        <w:pStyle w:val="Normal"/>
        <w:suppressAutoHyphens w:val="true"/>
        <w:rPr>
          <w:rFonts w:ascii="Gungsuh" w:hAnsi="Gungsuh" w:eastAsia="Andale Sans UI;Arial Unicode MS" w:cs="Gungsuh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Gungsuh" w:ascii="Gungsuh" w:hAnsi="Gungsuh"/>
          <w:b/>
          <w:bCs/>
          <w:kern w:val="2"/>
          <w:sz w:val="24"/>
          <w:szCs w:val="24"/>
          <w:lang w:eastAsia="ar-SA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передачи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Время передач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Ф.И.О. заявителя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Кол-во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9498" w:hanging="0"/>
        <w:rPr/>
      </w:pPr>
      <w:r>
        <w:rPr/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одпись специалиста ГОАУ «МФЦ» ________________/_____________________________/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редставлены к передаче  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ринято    _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Отправлено на доработку _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ndale Sans UI;Arial Unicode MS"/>
          <w:kern w:val="2"/>
          <w:lang w:eastAsia="ar-SA"/>
        </w:rPr>
        <w:t>Специалист ГОКУ «</w:t>
      </w:r>
      <w:r>
        <w:rPr/>
        <w:t>Центр занятости населения Новгородской области</w:t>
      </w:r>
      <w:r>
        <w:rPr>
          <w:rFonts w:eastAsia="Andale Sans UI;Arial Unicode MS"/>
          <w:kern w:val="2"/>
          <w:lang w:eastAsia="ar-SA"/>
        </w:rPr>
        <w:t xml:space="preserve">»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lang w:eastAsia="ar-SA"/>
        </w:rPr>
        <w:t>______________________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Специалист ГОАУ «МФЦ»           __________  ____________________________</w:t>
      </w:r>
    </w:p>
    <w:p>
      <w:pPr>
        <w:pStyle w:val="Normal"/>
        <w:suppressAutoHyphens w:val="true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ndale Sans UI;Arial Unicode MS"/>
          <w:kern w:val="2"/>
          <w:lang w:eastAsia="ar-SA"/>
        </w:rPr>
        <w:t>Дата «___» ____________ 20__г.»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exact" w:line="240"/>
      <w:ind w:left="6237" w:hanging="0"/>
      <w:jc w:val="right"/>
      <w:outlineLvl w:val="1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vnovgza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AC8B5C3F65EF15C870F90132515F5DBA8A1A733DCB0C35F7485CF13A74666EA1EC523CA0k8sCI" TargetMode="External"/><Relationship Id="rId6" Type="http://schemas.openxmlformats.org/officeDocument/2006/relationships/hyperlink" Target="http://social53.ru/.&#187;" TargetMode="External"/><Relationship Id="rId7" Type="http://schemas.openxmlformats.org/officeDocument/2006/relationships/hyperlink" Target="mailto:mfc.valday@gmail.com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str-mfc@mail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3:00Z</dcterms:created>
  <dc:creator>Секретарь</dc:creator>
  <dc:description/>
  <cp:keywords/>
  <dc:language>en-US</dc:language>
  <cp:lastModifiedBy>Карпов В.О.</cp:lastModifiedBy>
  <cp:lastPrinted>2017-05-30T09:30:00Z</cp:lastPrinted>
  <dcterms:modified xsi:type="dcterms:W3CDTF">2017-06-06T05:39:00Z</dcterms:modified>
  <cp:revision>43</cp:revision>
  <dc:subject/>
  <dc:title/>
</cp:coreProperties>
</file>